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12gab1                                                                                                                          1659 semne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Ă DE TERENURI PROPRIETATE PERSONALĂ LA CENTURA DE OCOLIRE (DE 70) ÎN MUNICIPIUL CARANSEBEŞ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03"/>
        <w:gridCol w:w="2956"/>
        <w:gridCol w:w="1474"/>
        <w:gridCol w:w="2244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TOP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plasam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RAFAŢ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nt/Deschid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 Centură – E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; 5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v Forest – Fostul Polig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4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 (la 30 m de Centur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/1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v Forest – Fostul Polig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4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/1/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iv Forest – Fostul Polig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2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4/1-535/1)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v Forest – Fostul Polig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8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4/1-535/1)/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v Forest – Fostul Polig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v Forest – Fostul Polig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2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; 4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m de Centură, la drumul ce se intersectează cu Cen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m (la drumul asfaltat către Zlagn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/1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rumul către Zlag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2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/1/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drumul către Zlag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9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drumul către Zlag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/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drumul către Zlag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 drumul Zlagnei ş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Zlagne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9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/2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 drumul Zlagnei 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Zlagne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9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/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 drumul Zlagnei 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Zlagne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27-2128)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şi la Str. Zlagne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1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8-2709)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banat/ Aero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2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8-2709)/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banat/ Aero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9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/3/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400 m de Aero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/2/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400 m de Aero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r. cad. 3164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nt 130 m la D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nsebeş – Haţe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9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cad. 31647 Lot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eaşi zonă – pe partea opus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3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/mp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cad. 31647 Lot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eaşi zonă – pe partea opus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/m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În funcţie de solicitările cumpărătorului, se pot efectua dezmembrări şi/sau vânzarea împreună a unor parcele învecinate</w:t>
      </w:r>
    </w:p>
    <w:p>
      <w:pPr>
        <w:pStyle w:val="Normal"/>
        <w:jc w:val="center"/>
        <w:rPr/>
      </w:pPr>
      <w:r>
        <w:rPr>
          <w:b/>
        </w:rPr>
        <w:t>Informaţii la telefon 0722/556060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25:00Z</dcterms:created>
  <dc:creator>Cosi</dc:creator>
  <dc:description/>
  <cp:keywords/>
  <dc:language>en-US</dc:language>
  <cp:lastModifiedBy>Cosi</cp:lastModifiedBy>
  <dcterms:modified xsi:type="dcterms:W3CDTF">2011-01-05T09:41:00Z</dcterms:modified>
  <cp:revision>2</cp:revision>
  <dc:subject/>
  <dc:title>0412gab1                                                                                                                          1659 semne</dc:title>
</cp:coreProperties>
</file>